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省工业和信息化委员会</w:t>
      </w: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下半年公开招聘人员计划表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30"/>
        <w:gridCol w:w="1260"/>
        <w:gridCol w:w="1756"/>
        <w:gridCol w:w="28"/>
        <w:gridCol w:w="1585"/>
        <w:gridCol w:w="2619"/>
        <w:gridCol w:w="2186"/>
        <w:gridCol w:w="1365"/>
        <w:gridCol w:w="1365"/>
      </w:tblGrid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数量</w:t>
            </w:r>
          </w:p>
        </w:tc>
        <w:tc>
          <w:tcPr>
            <w:tcW w:w="8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条件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法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冶金研究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以后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环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以上工作经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以上工作经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以上工作经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工艺美术科学研究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结汇（付汇）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纺织总会亚麻分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具有国家计算机三级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宣传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轻工设计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（工程方向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设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与动力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房屋结构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管理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环境与城乡规划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脂工程设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脂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专升本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机械工业设计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方向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方向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方向</w:t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、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预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从业资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7" w:firstLine="3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冶金设计规划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（非煤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、选矿工程（金属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机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地下空间、井巷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设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（工民建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冶金设计规划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工程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监理工作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与自动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监理工作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监理工作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监理工作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监理工作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冶金设计规划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专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野外工程纠纷法律调查、取证和咨询，男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与动力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统招本科及以上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纺织工业设计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（房屋建筑结构方向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设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（建筑电气方向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国防科学技术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测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及以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相关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相关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电子信息产品监督检验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测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硕士及以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</w:t>
            </w:r>
            <w:r>
              <w:rPr>
                <w:rFonts w:ascii="宋体" w:hAnsi="宋体" w:cs="宋体"/>
                <w:szCs w:val="21"/>
              </w:rPr>
              <w:t>机及相关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三年以上工作经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纺织产品质量监督检验测试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纱线检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六级，计算机二级，本科及以上毕业证书，学士及以上学位证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当年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物检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六级，计算机二级，本科及以上毕业证书，学士及以上学位证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当年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业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本科及以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专业技术职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技术、质量工作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以上，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，注册质量师优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、面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8:00Z</dcterms:created>
  <dc:creator>微软用户</dc:creator>
  <dc:description/>
  <dc:language>en-US</dc:language>
  <cp:lastModifiedBy>sdm</cp:lastModifiedBy>
  <dcterms:modified xsi:type="dcterms:W3CDTF">2012-09-29T02:09:00Z</dcterms:modified>
  <cp:revision>3</cp:revision>
  <dc:subject/>
  <dc:title>2012年下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