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崇明县事业单位工作人员招聘公告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经批准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崇明县部分县、乡（镇）事业单位因工作需要，计划公开招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工作人员，现将有关事项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招聘对象和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遵守宪法和法律，具有良好的品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具有本市常住户口（本县在岗和服务期满“三支一扶”大学生、大学生“村官”及在岗高层次储备人才户籍不限）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年龄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岁以上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7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9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出生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科及以上学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具有正常履行职责的身体条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eastAsia="仿宋;宋体" w:cs="宋体;SimSun" w:ascii="仿宋;宋体" w:hAnsi="仿宋;宋体"/>
          <w:color w:val="2B2929"/>
          <w:kern w:val="0"/>
          <w:sz w:val="24"/>
        </w:rPr>
        <w:t xml:space="preserve"> </w:t>
      </w:r>
      <w:r>
        <w:rPr>
          <w:rFonts w:ascii="仿宋;宋体" w:hAnsi="仿宋;宋体" w:cs="宋体;SimSun" w:eastAsia="仿宋;宋体"/>
          <w:color w:val="2B2929"/>
          <w:kern w:val="0"/>
          <w:sz w:val="24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别职位的年龄、学历、户籍等要求根据职位需求可适当放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具体职位要求及报考条件详见《招聘简章》。《招聘简章》通过崇明人才网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m.21cnhr.co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查询。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报名和资格审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:00-11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:00-16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地点：见《招聘简章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方式：考生根据拟报职位的资格条件、专业要求和自身情况选报一个职位（超过一个职位的报名无效），报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采取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现场报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方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生通过崇明人才网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m.21cnhr.co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下载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崇明县事业单位工作人员招聘报名信息表》，填好后考生应将电子版和纸质版《报名信息表》在规定的时间内送至报名受理点进行现场报名。电子版《报名信息表》须附本人近期免冠正面电子照片，要求清晰，亮度足够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格式，大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K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生报名时须携带本人身份证、毕业证书、户籍证明（本县非本市户籍的“三支一扶”大学生、大学生“村官”及高层次储备人才须出具县有关主管部门的证明）及报考职位要求的相关证书和证明材料。报考职位有最低工作年限要求的，考生须提供相应的工作经历证明材料，工作年限计算日期截止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行告知承诺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人员应确认自身符合报考条件，并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交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人信息材料和电子照片负责，如不符合报考条件或填报信息不实，责任自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资格审核：用人单位主管部门根据职位简章要求和招考公告有关规定，对照考生提供《报名信息表》及其他相关证明材料进行资格审核，不符合条件的当场告知考生并说明理由。考生对资格审核有异议的，可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内向本县人力资源社会保障局提出复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准考证发放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:00-11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:00-16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，考生凭本人身份证到用人单位主管部门（即现场报名地点）领取准考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考试不收取报名费，不指定考试辅导用书，不举办也不委托任何机构举办考试辅导培训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笔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笔试科目：《基本素质测验》和《综合应用能力》，笔试内容见考试大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笔试时间和地点：笔试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星期六）进行，具体时间和地点以准考证所载信息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绩公布：笔试成绩和合格分数线于笔试结束两周后在崇明人才网公布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合格分数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实际参加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考生考试成绩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平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值，笔试成绩低于合格分数线的不得进入面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县“三支一扶”大学生和大学生“村官”按有关规定给予加分，所加分值计入笔试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面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面试人员根据考生的笔试分数从高分到低分按照招考人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: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确定，面试人数不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: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例的，按职位笔试合格人数确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面试由用人单位主管部门组织，具体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面试时间、地点及相关事宜由招聘单位负责通知面试人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体检和考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面试结束后，按照综合成绩从高到低的顺序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比例确定进入体检和考察的人选。体检不合格者，不得列入考察对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综合成绩的计算方法为：笔试成绩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面试成绩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公示和聘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拟聘用人员在崇明人才网上进行公示，公示期间接受社会监督，公示期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。公示期间无异议或反映的问题不影响聘用的，办理报批和聘用手续，并享受规定的待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咨询与监督电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职位咨询电话：见《职位简章》咨询电话一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政策咨询（申请复核）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969514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监督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9693163  59622324-8432</w:t>
      </w:r>
    </w:p>
    <w:p>
      <w:pPr>
        <w:pStyle w:val="Normal"/>
        <w:widowControl/>
        <w:spacing w:lineRule="auto" w:line="360"/>
        <w:ind w:firstLine="51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1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崇明县人力资源和社会保障局</w:t>
      </w:r>
    </w:p>
    <w:p>
      <w:pPr>
        <w:pStyle w:val="Normal"/>
        <w:widowControl/>
        <w:spacing w:lineRule="auto" w:line="360"/>
        <w:ind w:firstLine="5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二年九月十九日</w:t>
      </w:r>
    </w:p>
    <w:p>
      <w:pPr>
        <w:pStyle w:val="Normal"/>
        <w:widowControl/>
        <w:spacing w:lineRule="auto" w:line="36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3:00Z</dcterms:created>
  <dc:creator> </dc:creator>
  <dc:description/>
  <cp:keywords/>
  <dc:language>en-US</dc:language>
  <cp:lastModifiedBy>aaa</cp:lastModifiedBy>
  <cp:lastPrinted>2012-09-19T08:53:00Z</cp:lastPrinted>
  <dcterms:modified xsi:type="dcterms:W3CDTF">2012-09-19T01:01:00Z</dcterms:modified>
  <cp:revision>81</cp:revision>
  <dc:subject/>
  <dc:title>2010年崇明县部分事业单位公开招聘公告</dc:title>
</cp:coreProperties>
</file>