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辽宁省“三支一扶”计划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1080"/>
        <w:gridCol w:w="720"/>
        <w:gridCol w:w="360"/>
        <w:gridCol w:w="936"/>
        <w:gridCol w:w="360"/>
        <w:gridCol w:w="1584"/>
      </w:tblGrid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服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：</w:t>
            </w:r>
            <w:bookmarkStart w:id="0" w:name="StatusTowns"/>
            <w:bookmarkEnd w:id="0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代码：</w:t>
            </w:r>
            <w:bookmarkStart w:id="1" w:name="PositionsCode"/>
            <w:bookmarkEnd w:id="1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所在地区：</w:t>
            </w:r>
            <w:bookmarkStart w:id="2" w:name="StatusCity"/>
            <w:bookmarkEnd w:id="2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996" w:hRule="atLeast"/>
        </w:trPr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服从调剂到同一地区的其他乡（镇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□ 服从 □ 不服从（请在□内划√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" w:name="Dname"/>
            <w:bookmarkStart w:id="4" w:name="Dname"/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5" w:name="Sex"/>
            <w:bookmarkStart w:id="6" w:name="Sex"/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7" w:name="National"/>
            <w:bookmarkStart w:id="8" w:name="National"/>
            <w:bookmarkEnd w:id="8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9" w:name="Political"/>
            <w:bookmarkStart w:id="10" w:name="Political"/>
            <w:bookmarkEnd w:id="10"/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1" w:name="Education"/>
            <w:bookmarkStart w:id="12" w:name="Education"/>
            <w:bookmarkEnd w:id="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3" w:name="Degree"/>
            <w:bookmarkStart w:id="14" w:name="Degree"/>
            <w:bookmarkEnd w:id="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5" w:name="Professional"/>
            <w:bookmarkStart w:id="16" w:name="Professional"/>
            <w:bookmarkEnd w:id="16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7" w:name="Graduation"/>
            <w:bookmarkStart w:id="18" w:name="Graduation"/>
            <w:bookmarkEnd w:id="18"/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高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9" w:name="Height"/>
            <w:bookmarkStart w:id="20" w:name="Height"/>
            <w:bookmarkEnd w:id="2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重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1" w:name="History"/>
            <w:bookmarkStart w:id="22" w:name="Weight"/>
            <w:bookmarkStart w:id="23" w:name="History"/>
            <w:bookmarkStart w:id="24" w:name="Weight"/>
            <w:bookmarkEnd w:id="23"/>
            <w:bookmarkEnd w:id="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既往病史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前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5" w:name="ResidenceCity"/>
            <w:bookmarkStart w:id="26" w:name="ResidenceCity"/>
            <w:bookmarkEnd w:id="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7" w:name="StatusCode"/>
            <w:bookmarkStart w:id="28" w:name="StatusCode"/>
            <w:bookmarkEnd w:id="2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院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9" w:name="School"/>
            <w:bookmarkStart w:id="30" w:name="School"/>
            <w:bookmarkEnd w:id="30"/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期间担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干部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1" w:name="Duty"/>
            <w:bookmarkStart w:id="32" w:name="Duty"/>
            <w:bookmarkEnd w:id="32"/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20"/>
                <w:kern w:val="0"/>
                <w:sz w:val="18"/>
                <w:szCs w:val="18"/>
              </w:rPr>
              <w:t>大学期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color w:val="000000"/>
                <w:w w:val="2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奖励和处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200"/>
                <w:sz w:val="18"/>
                <w:szCs w:val="18"/>
              </w:rPr>
            </w:pPr>
            <w:r>
              <w:rPr>
                <w:color w:val="000000"/>
                <w:w w:val="200"/>
                <w:sz w:val="18"/>
                <w:szCs w:val="18"/>
              </w:rPr>
            </w:r>
            <w:bookmarkStart w:id="33" w:name="RAdP"/>
            <w:bookmarkStart w:id="34" w:name="RAdP"/>
            <w:bookmarkEnd w:id="3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5" w:name="Features"/>
            <w:bookmarkStart w:id="36" w:name="Features"/>
            <w:bookmarkEnd w:id="36"/>
          </w:p>
        </w:tc>
      </w:tr>
      <w:tr>
        <w:trPr>
          <w:trHeight w:val="1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机：</w:t>
            </w:r>
            <w:bookmarkStart w:id="37" w:name="Mobile"/>
            <w:bookmarkEnd w:id="37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家庭电话：</w:t>
            </w:r>
            <w:bookmarkStart w:id="38" w:name="Telphone"/>
            <w:bookmarkEnd w:id="38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其他能联系本人电话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详细通讯地址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：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详细通讯地址：</w:t>
            </w:r>
            <w:bookmarkStart w:id="39" w:name="HomeAddres"/>
            <w:bookmarkEnd w:id="39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：</w:t>
            </w:r>
            <w:bookmarkStart w:id="40" w:name="FamilyCode"/>
            <w:bookmarkEnd w:id="40"/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固定电话需写明区间号，如：沈阳</w:t>
            </w:r>
            <w:r>
              <w:rPr>
                <w:color w:val="000000"/>
                <w:sz w:val="18"/>
                <w:szCs w:val="18"/>
              </w:rPr>
              <w:t>024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41" w:name="Contents"/>
            <w:bookmarkStart w:id="42" w:name="Contents"/>
            <w:bookmarkEnd w:id="42"/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签字：</w:t>
            </w:r>
          </w:p>
          <w:p>
            <w:pPr>
              <w:pStyle w:val="Normal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就业指导部门（或档案所在政府人才服务机构）审核意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“三支一扶”办公室意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表格所列内容要填写齐全、实事求是，并与网上信息完全一致；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请合理安排空间，保持表格样式基本不变，不得串页，用</w:t>
      </w:r>
      <w:r>
        <w:rPr/>
        <w:t>A4</w:t>
      </w:r>
      <w:r>
        <w:rPr/>
        <w:t>纸张打印或复印；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、此表一式叁份，所在学校就业指导部门盖章后留存一份，另两份报拟服务单位所在市（绥中县、昌图县）“三支一扶”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0:00Z</dcterms:created>
  <dc:creator>lnsi</dc:creator>
  <dc:description/>
  <cp:keywords/>
  <dc:language>en-US</dc:language>
  <cp:lastModifiedBy>Administrator</cp:lastModifiedBy>
  <dcterms:modified xsi:type="dcterms:W3CDTF">2012-06-12T01:45:00Z</dcterms:modified>
  <cp:revision>4</cp:revision>
  <dc:subject/>
  <dc:title/>
</cp:coreProperties>
</file>