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动物疫病预防控制中心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人员招聘报名表</w:t>
      </w:r>
    </w:p>
    <w:p>
      <w:pPr>
        <w:pStyle w:val="Style15"/>
        <w:snapToGrid w:val="false"/>
        <w:spacing w:lineRule="auto" w:line="360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报考岗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155"/>
        <w:gridCol w:w="25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历及性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是否应届毕业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个人简历（自高中起）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所学专业主要课程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特长或职业证书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其他需要说明的情况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28:00Z</dcterms:created>
  <dc:creator>办公室</dc:creator>
  <dc:description/>
  <cp:keywords/>
  <dc:language>en-US</dc:language>
  <cp:lastModifiedBy>办公室</cp:lastModifiedBy>
  <dcterms:modified xsi:type="dcterms:W3CDTF">2012-06-05T01:28:00Z</dcterms:modified>
  <cp:revision>1</cp:revision>
  <dc:subject/>
  <dc:title>上海市动物疫病预防控制中心2012年度人员招聘报名表</dc:title>
</cp:coreProperties>
</file>