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7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义乌市部分事业单位公开招聘工作人员</w:t>
      </w:r>
    </w:p>
    <w:p>
      <w:pPr>
        <w:pStyle w:val="Normal"/>
        <w:widowControl/>
        <w:spacing w:lineRule="exact" w:line="400"/>
        <w:ind w:firstLine="72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专业资格审查办法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义乌市部分事业单位公开招聘工作人员实行按岗位招聘的方式 。现将相关岗位资格审查办法公布如下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“文秘”招聘岗位，所学为下列专业的人员可以报考：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哲学类：哲学 、逻辑学 、伦理学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马克思主义理论类：科学社会主义 、国际共产主义运动 、中国革命史 、中国共产党党史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社会学类：社会学 、社会工作；</w:t>
      </w:r>
    </w:p>
    <w:p>
      <w:pPr>
        <w:pStyle w:val="Normal"/>
        <w:widowControl/>
        <w:shd w:fill="FFFFFF" w:val="clear"/>
        <w:spacing w:lineRule="exact" w:line="500"/>
        <w:ind w:left="561" w:right="28" w:hanging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政治学类：政治学与行政学 、国际政治 、外交学 、思想政治教育 、国际政治经济学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学类：教育学 、</w:t>
      </w:r>
      <w:hyperlink r:id="rId2" w:tgtFrame="_self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人文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 、科学教育；</w:t>
      </w:r>
    </w:p>
    <w:p>
      <w:pPr>
        <w:pStyle w:val="Normal"/>
        <w:widowControl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语言文学类：汉语言文学 、汉语言 、对外汉语 、中国语言文化 、应用语言学 、古典文献 、文秘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闻传播学类：新闻学 、广播电视新闻学 、编辑出版学 、传播学 、广告学 、媒体创意；</w:t>
      </w:r>
    </w:p>
    <w:p>
      <w:pPr>
        <w:pStyle w:val="Normal"/>
        <w:widowControl/>
        <w:shd w:fill="FFFFFF" w:val="clear"/>
        <w:spacing w:lineRule="exact" w:line="500"/>
        <w:ind w:right="28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历史学类：历史学 、世界历史等；</w:t>
      </w:r>
    </w:p>
    <w:p>
      <w:pPr>
        <w:pStyle w:val="Normal"/>
        <w:widowControl/>
        <w:spacing w:lineRule="exact" w:line="500"/>
        <w:ind w:right="28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管理类：行政管理 、公共事业管理 、公共政策学 、公共关系学等 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“计算机”招聘岗位，所学为下列专业的人员可以报考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息科学类：电子信息科学与技术 、信息安全 、信息科学技术 、电子学与信息系统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气信息类：电子信息工程 、计算机科学与技术 、电子科学与技术 、软件工程 、网络工程 、计算机软件 、通信工程 、光电信息工程 、电气工程及其自动化 、自动化 、信息工程 、信息显示与光电技术 、数字媒体艺（技）术 、计算机通信 、智能科学与技术 、计算机及应用 、计算机科学教育 、计算机器件及设备 、空间信息与数字技术 、信息对抗技术 、信息资源管理 、信息管理与技术 、电子信息 、电子商务 、电子应用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科学与工程类：信息管理与信息系统 、管理信息系统 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其他岗位按招聘计划所需专业要求报名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由市人力资源和社会保障局负责解释 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6:00Z</dcterms:created>
  <dc:creator>微软用户</dc:creator>
  <dc:description/>
  <cp:keywords/>
  <dc:language>en-US</dc:language>
  <cp:lastModifiedBy>founder</cp:lastModifiedBy>
  <cp:lastPrinted>2012-06-07T16:31:00Z</cp:lastPrinted>
  <dcterms:modified xsi:type="dcterms:W3CDTF">2012-06-07T08:59:00Z</dcterms:modified>
  <cp:revision>34</cp:revision>
  <dc:subject/>
  <dc:title>2008年省级机关考试录用公务员</dc:title>
</cp:coreProperties>
</file>