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3"/>
        <w:gridCol w:w="560"/>
        <w:gridCol w:w="486"/>
        <w:gridCol w:w="663"/>
        <w:gridCol w:w="2539"/>
        <w:gridCol w:w="1850"/>
        <w:gridCol w:w="327"/>
        <w:gridCol w:w="1144"/>
      </w:tblGrid>
      <w:tr>
        <w:trPr/>
        <w:tc>
          <w:tcPr>
            <w:tcW w:w="8222" w:type="dxa"/>
            <w:gridSpan w:val="8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5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5"/>
              </w:rPr>
              <w:t>:2012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5"/>
              </w:rPr>
              <w:t xml:space="preserve">年农村基层人才队伍振兴计划人才需求计划一览表 </w:t>
            </w:r>
          </w:p>
        </w:tc>
      </w:tr>
      <w:tr>
        <w:trPr/>
        <w:tc>
          <w:tcPr>
            <w:tcW w:w="6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市</w:t>
            </w:r>
          </w:p>
        </w:tc>
        <w:tc>
          <w:tcPr>
            <w:tcW w:w="5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县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市、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)</w:t>
            </w:r>
          </w:p>
        </w:tc>
        <w:tc>
          <w:tcPr>
            <w:tcW w:w="48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总计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)</w:t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类别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专业需求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备注</w:t>
            </w:r>
          </w:p>
        </w:tc>
        <w:tc>
          <w:tcPr>
            <w:tcW w:w="3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联系人</w:t>
            </w:r>
          </w:p>
        </w:tc>
        <w:tc>
          <w:tcPr>
            <w:tcW w:w="114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联系方式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西安市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5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灞桥区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胡永欣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29-87295161</w:t>
              <w:br/>
              <w:t>029-8678691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历史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从业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、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相关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艺、农业经济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新闻传播学、艺术类等相关专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阎良区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教育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资源环境与城乡规划管理、环境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科学与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信息与计算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食品质量与安全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潼区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报考教师岗位的考生应具有相应教师资格证书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胡永欣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29-87295161</w:t>
              <w:br/>
              <w:t>029-8678691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信息与计算机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报考教师岗位的考生应具有相应教师资格证书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胡永欣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29-87295161</w:t>
              <w:br/>
              <w:t>029-8678691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公共卫生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金融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胡永欣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29-87295161</w:t>
              <w:br/>
              <w:t>029-8678691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通信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国际经济与贸易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电气信息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新闻传播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金融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机械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建筑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工商管理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艺术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财政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经济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林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机械及其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植物保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产品检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艺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法律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蔬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胡永欣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29-87295161</w:t>
              <w:br/>
              <w:t>029-8678691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艺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产品检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蔬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植物保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文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种子科学与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长安区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、英语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学、美术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技术学、计算机科学与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师范类院校师范类专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公共卫生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剂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胡永欣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29-87295161</w:t>
              <w:br/>
              <w:t>029-8678691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设施农业科学与工程、园艺、林学、农学、园林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会计学、财务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统计财会相关专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资源环境与城乡规划管理、工程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力资源管理、旅游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法学、市场营销、劳动保障、管理类相关专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至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学前教育、小学教育、初等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小学及以上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历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西医临床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高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胡永欣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29-87295161</w:t>
              <w:br/>
              <w:t>029-8678691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水利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会计及其相关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户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学前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学前教育教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语文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小学及以上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初中及以上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语文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胡永欣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29-87295161</w:t>
              <w:br/>
              <w:t>029-8678691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类专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蓝田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思想政治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历史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信息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幼儿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具有相应教师资格证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麻醉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剂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高陵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初中教师资格证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胡永欣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29-87295161</w:t>
              <w:br/>
              <w:t>029-8678691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学前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幼儿园教师资格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语文教育及相关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及以上教师资格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教育及相关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及以上教师资格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教育及相关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及以上教师资格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信息技术及相关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及以上教师资格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教育及相关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及以上教师资格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教育及相关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及以上教师资格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公共卫生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心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专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公共事业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鸡市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5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陈仓区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电气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马小刚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7-326018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马小刚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7-326018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通用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水利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机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会计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经济贸易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摄影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软件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预防医学在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凤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土建类专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森林资源类、环境生态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材料成型与控制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西医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诊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预防医学或公共卫生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口腔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临床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西药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高等护理（含中医护理）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持有医学执业资格证书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凤翔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文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马小刚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7-326018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电气工程及其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机械设计制造及其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网络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影像诊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新闻学（电视节目制作业）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林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扶风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会计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经济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工商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光信息科学与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信息管理与信息系统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林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环境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文秘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扶风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马小刚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7-326018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高级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药制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信息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麟游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 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（外科）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西医结合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)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划生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陇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学前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思想政治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（西医）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放射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资源环境与城乡规划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马小刚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7-326018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（文秘）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产品质量与安全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建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植物保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眉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文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政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历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网络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汽车应用与维修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心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幼儿教育专业，师范类非幼教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本科及以上 ，幼教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西医临床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马小刚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7-326018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西医结合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旅游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风景园林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林景观设计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城乡规划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土木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金融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法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财政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工程造价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统计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流工程与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公路工程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电气信息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林经济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国语言文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环境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产养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土地资源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工程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建筑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岐山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政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第一学历为师范院校本科及其以上学历毕业生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马小刚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7-326018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历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千阳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口腔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针灸推拿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麻醉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太白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)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学前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机械设计制造及其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应届毕业生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（非师范类）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(1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西医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马小刚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7-326018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麻醉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林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林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产品质量与安全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建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财务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给排水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土木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旅游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播音与主持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电子信息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机械制造与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全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咸阳市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5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兴平市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郭相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29—3321043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历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郭相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29—3321043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艺术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族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武功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文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历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/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电子信息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泾阳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郭相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29—3321043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历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电气工程及其自动化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公共卫生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/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疗器械维修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麻醉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口腔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草业科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资产评估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法律文秘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个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乾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郭相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29—3321043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历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剂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交通运输公路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作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经济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礼泉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/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礼泉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乡村规划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播音主持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审计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公路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永寿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全日制高校本科毕业生且取得学士学位，具备初中以上相应学科教师资格证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郭相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29—3321043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历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与应用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语文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汽车服务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机械制造及其自动化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财务与审计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建筑工程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植物保护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水电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控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淳化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针灸推拿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郭相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29—3321043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高级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或信息管理与信息系统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土木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应用电子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/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植物检疫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食品科学与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彬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西医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)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设施农业科学与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机械化及其自动化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食品质量与安全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林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艺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土木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水电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测绘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交通基础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公路桥梁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长武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乔卫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3-2363069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渭南市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4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韩城市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语文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美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高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大专学历韩城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林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城建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潼关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设施农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工建筑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大荔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二本以上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（不含专升本）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公共卫生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蔬菜园艺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白水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艺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信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文秘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合阳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技术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全日制本科以上学历，合阳籍优先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乔卫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3-2363069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林业技术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林管理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工程与管理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蒲城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公卫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蒲城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公卫专业法学方向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蒲城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土保持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工建筑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华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中西医结合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蔬菜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植保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作物栽培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富平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专科以上学历，本县生源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以上学历，本县生源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国际经济与贸易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乔卫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3-2363069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财务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以上学历，富平县生源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国土资源调查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艺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设施农业生产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果蔬花卉生产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材料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工程监理及工程预算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澄城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，具有相应的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历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公卫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以上学历，澄城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传媒信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铜川市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印台区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学教师资格证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苗宪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9—318569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学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医学或动物科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或植物保护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王益区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学教师资格证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苗宪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9—318569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口腔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旅游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村经济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宜君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学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学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学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麻醉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口腔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工程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耀州区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教师资格证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苗宪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9—318569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专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专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妇幼保健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旅游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资源环境与城乡规划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安市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黄陵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(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冯云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1-821533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果树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艺术设计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技术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幼教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光信息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医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西医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冯云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1-821533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土保持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林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科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资源环境与城乡规划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国际经济与贸易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通信信息安全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川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黄龙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学前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机械检测与维修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控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洛川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预防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公共卫生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果树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田水利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富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幼教（音乐、美术）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高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口腔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剂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冯云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1-821533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产品质量检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设施农业科学与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规划建设及工程造价相关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宜川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舞蹈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幼儿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甘泉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学生食品营养与安全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初等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文秘、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行政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会计、统计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名，本科及以上学历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相关专业（计算机科学与技术、软件工程、网络工程、电子与计算机工程）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林业相关专业（园林工程、林业技术、森林保护）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相关专业（动物科学、畜牧兽医、动物医学）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相关专业（水利水电建筑工程、城市水净化技术、水利工程、水利工程监理、土地资源管理、水土保持）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冯云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1-821533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相关专业（园艺、生物科学、植物科学与检疫、农业资源环境、生物工程）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环境艺术设计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志丹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幼教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专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林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给水排水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油气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市场营销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统计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城市规划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艺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建筑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子长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文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子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子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子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子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政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子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子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子长籍优先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冯云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1-821533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医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子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子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公共卫生（卫生法学方向）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子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子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城乡规划（土木工程）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子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食品科学与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子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果树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子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林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学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子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文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政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历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幼教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法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行政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文秘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籍优先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冯云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1-821533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土木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塞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政教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艺（果树专业）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土保持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工程造价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持有造价资格证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土木工程房建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持有造价资格证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市政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持有造价资格证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城市规划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土木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交通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设计与质量监理路桥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经济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工商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会计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通信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信息与计算科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宝塔区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吴起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)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幼教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吴起籍优先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冯云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1-821533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吴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吴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吴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财务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吴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蔬菜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吴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林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吴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长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持有教师资格证，延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持有教师资格证，延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持有教师资格证，延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文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持有教师资格证，延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蔬菜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果树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广播电视与编导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国际经济与贸易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财务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持有会计从业资格，延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力资源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延长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榆林市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2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府谷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府谷户籍优先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陈虎斌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2-389046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府谷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信息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府谷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历史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研究生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府谷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)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府谷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府谷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府谷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麻醉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 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府谷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府谷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艺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府谷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植保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府谷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防疫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府谷户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定边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医药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专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设施蔬菜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作物栽培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种子科学与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横山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村广播通信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财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力资源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信息管理与信息系统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米脂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陈虎斌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2-389046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通信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电气工程及其自动化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财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(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公共卫生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财务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专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)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蔬菜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作物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土木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给水排水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城市规划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子洲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历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林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务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吴堡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具有学位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陈虎斌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2-389046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 ，本科及以上学历，具有学位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，具有学位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类（软件工程）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士学位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信息管理与信息系统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士学位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应用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具有学位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蔬菜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具有学位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具有学位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软件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士学位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清涧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学前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文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师范类本科及以上学历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师范类本科及以上学历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 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 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机械设计制造及其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佳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法律事务方向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工商管理方向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电子信息工程方向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籍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力资源管理方向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中市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8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台区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思想政治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黄玮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6-262860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教育或运动训练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历史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南郑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应用物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艺术设计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或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公共卫生管理或公共事业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技术或医学影像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技术或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经济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旅游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电子信息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黄玮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6-262860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力资源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土木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行政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城市规划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环境科学或环境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电子信息科学与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科学与技术或软件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城固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或汉语言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会计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或中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技术或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类或护理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茶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财务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建筑环境与能源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植物保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黄玮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6-262860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会计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信息管理与信息系统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艺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林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林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野生动物与自然保护区管理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水利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土保持与荒漠化防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洋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或植物保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艺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土木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产品质量与安全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机械化及其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黄玮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6-262860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西乡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思想政治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国语言文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给水排水工程或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勉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技术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医学影像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医学检验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中医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医学影像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医学检验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软件工程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 xml:space="preserve">人，本科及以上 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茶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园艺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动物科学或动物医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专业或动物医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建筑经济管理专业或农业建筑环境与能源工程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宁强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应用心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黄玮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6-262860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园艺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植物保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茶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质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测绘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广播电视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字媒体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广播电视编导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略阳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思想政治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黄玮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6-262860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或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技术或医学影像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技术或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食品科学与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镇巴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思想政治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或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技术或医学影像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技术或医学检验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环境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机械设计制造及其自动化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市场营销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新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劳动与社会保障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旅游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林经济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财务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留坝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黄玮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6-262860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佛坪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或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口腔医学技术或口腔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制药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或护理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水电建筑工程或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安康市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9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滨区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预防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闫小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5-818599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事业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西医结合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西医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麻醉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西医结合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旬阳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市生源优先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闫小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5-818599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工商管理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城乡规划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白河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学前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岚皋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生源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（公共卫生预防方向）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旅游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国际经济与贸易（市场营销）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电子与计算机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或园艺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给水排水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紫阳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蔬菜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茶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产养殖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平利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思想政治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二本以上学历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市生源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二本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专科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会计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自动化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科学、动物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镇平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闫小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5-818599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石泉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 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宁陕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师范专业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公共卫生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县生源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电子商务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商洛市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3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商州区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中文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商洛生源优先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王婕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4-233550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体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音乐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小学信息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，学士学位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专科学历，具有护士资格证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专科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剂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专科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专科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洛南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商洛生源优先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王婕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4-233550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历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思想政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西医结合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专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专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专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信息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品经营与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专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村经济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王婕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4-233550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设施农业科学与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产养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装潢设计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矿产资源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新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城乡规划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财税金融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法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土木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道路桥梁测绘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土地资源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行政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应往届未就业毕业生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丹凤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初中以上教师资格，本科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商洛生源优先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王婕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4-233550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初中以上教师资格，本科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初中以上教师资格，本科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初中以上教师资格，本科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信息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初中以上教师资格，本科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初中以上教师资格，本科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西医结合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、水产养殖、通讯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土木工程、材料科学与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力资源、公共事业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会计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文、摄影技术、软件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、畜牧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制药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工商管理、国际经济与贸易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电气工程及其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商南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商洛生源优先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王婕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4-233550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文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肿瘤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技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剂制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专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学、农业技术、植保、设施农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、动物防疫、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材料科学与工程、植物科学与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力资源管理、劳动与社会保障、法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经济、金融、财会、工商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森林资源保护、园艺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新闻、中文、文秘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影视传播、多媒体技术、编辑、传媒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山阳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教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商洛生源优先</w:t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王婕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4-233550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教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教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教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教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教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美术教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信息技术教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专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放射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播音与主持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土建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王婕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4-233550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财会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林业技术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业技术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镇安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学或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商洛生源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思想政治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国语言文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体育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地理信息系统或生物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应用心理学或教育心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口腔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放射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药剂及药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专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新闻学或戏剧影视文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王婕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4-233550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广告学或广播电视编导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字媒体艺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艺术设计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民商法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软件类或电气信息通信工程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管理科学类或公共管理类、工商管理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建筑类或环境科学保护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作物类或林业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财政类或政治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力资源社会保障类或新闻传播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轻工纺织类或机械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财务会计类或经济学类专业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畜牧兽医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动物防疫与检疫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柞水县</w:t>
            </w:r>
          </w:p>
        </w:tc>
        <w:tc>
          <w:tcPr>
            <w:tcW w:w="4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数学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学历</w:t>
            </w:r>
          </w:p>
        </w:tc>
        <w:tc>
          <w:tcPr>
            <w:tcW w:w="185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商洛生源优先</w:t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物理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化学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音乐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王婕音</w:t>
            </w:r>
          </w:p>
        </w:tc>
        <w:tc>
          <w:tcPr>
            <w:tcW w:w="114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0914-233550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西医结合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预防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大专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）</w:t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中文、文秘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计算机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工程管理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旅游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法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新闻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网络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生物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left="10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土木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  <w:t>人，本科及以上学历</w:t>
            </w:r>
          </w:p>
        </w:tc>
        <w:tc>
          <w:tcPr>
            <w:tcW w:w="185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墍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tsd62300">
    <w:name w:val="fots-d62300"/>
    <w:basedOn w:val="Normal"/>
    <w:qFormat/>
    <w:pPr>
      <w:widowControl/>
      <w:spacing w:lineRule="atLeast" w:line="250" w:before="280" w:after="280"/>
      <w:ind w:left="63" w:hanging="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Fots13">
    <w:name w:val="fots-13"/>
    <w:basedOn w:val="Normal"/>
    <w:qFormat/>
    <w:pPr>
      <w:widowControl/>
      <w:spacing w:before="280" w:after="280"/>
      <w:ind w:left="63"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ts131">
    <w:name w:val="fots-13-1"/>
    <w:basedOn w:val="Normal"/>
    <w:qFormat/>
    <w:pPr>
      <w:widowControl/>
      <w:spacing w:before="280" w:after="280"/>
      <w:ind w:left="63" w:hanging="0"/>
      <w:jc w:val="left"/>
    </w:pPr>
    <w:rPr>
      <w:rFonts w:ascii="宋体;SimSun" w:hAnsi="宋体;SimSun" w:cs="宋体;SimSun"/>
      <w:b/>
      <w:bCs/>
      <w:color w:val="0067A8"/>
      <w:kern w:val="0"/>
      <w:sz w:val="16"/>
      <w:szCs w:val="16"/>
    </w:rPr>
  </w:style>
  <w:style w:type="paragraph" w:styleId="Fg">
    <w:name w:val="fg"/>
    <w:basedOn w:val="Normal"/>
    <w:qFormat/>
    <w:pPr>
      <w:widowControl/>
      <w:spacing w:before="280" w:after="280"/>
      <w:ind w:left="63" w:hanging="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16white">
    <w:name w:val="f16white"/>
    <w:basedOn w:val="Normal"/>
    <w:qFormat/>
    <w:pPr>
      <w:widowControl/>
      <w:spacing w:before="280" w:after="280"/>
      <w:ind w:left="63" w:hanging="0"/>
      <w:jc w:val="left"/>
    </w:pPr>
    <w:rPr>
      <w:rFonts w:ascii="ڌ墍" w:hAnsi="ڌ墍" w:eastAsia="ڌ墍" w:cs="宋体;SimSun"/>
      <w:color w:val="FFFFFF"/>
      <w:kern w:val="0"/>
      <w:sz w:val="20"/>
      <w:szCs w:val="20"/>
    </w:rPr>
  </w:style>
  <w:style w:type="paragraph" w:styleId="F12zredunline">
    <w:name w:val="f12zredunline"/>
    <w:basedOn w:val="Normal"/>
    <w:qFormat/>
    <w:pPr>
      <w:widowControl/>
      <w:spacing w:before="280" w:after="280"/>
      <w:ind w:left="63" w:hanging="0"/>
      <w:jc w:val="left"/>
    </w:pPr>
    <w:rPr>
      <w:rFonts w:ascii="宋体;SimSun" w:hAnsi="宋体;SimSun" w:cs="宋体;SimSun"/>
      <w:color w:val="990000"/>
      <w:kern w:val="0"/>
      <w:sz w:val="15"/>
      <w:szCs w:val="15"/>
      <w:u w:val="single"/>
    </w:rPr>
  </w:style>
  <w:style w:type="paragraph" w:styleId="F12w">
    <w:name w:val="f12w"/>
    <w:basedOn w:val="Normal"/>
    <w:qFormat/>
    <w:pPr>
      <w:widowControl/>
      <w:spacing w:lineRule="atLeast" w:line="225" w:before="280" w:after="280"/>
      <w:ind w:left="63" w:hanging="0"/>
      <w:jc w:val="left"/>
    </w:pPr>
    <w:rPr>
      <w:rFonts w:ascii="宋体;SimSun" w:hAnsi="宋体;SimSun" w:cs="宋体;SimSun"/>
      <w:color w:val="FFFFFF"/>
      <w:kern w:val="0"/>
      <w:sz w:val="15"/>
      <w:szCs w:val="15"/>
    </w:rPr>
  </w:style>
  <w:style w:type="paragraph" w:styleId="F14red">
    <w:name w:val="f14red"/>
    <w:basedOn w:val="Normal"/>
    <w:qFormat/>
    <w:pPr>
      <w:widowControl/>
      <w:spacing w:before="280" w:after="280"/>
      <w:ind w:left="63" w:hanging="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12blue3">
    <w:name w:val="f12blue3"/>
    <w:basedOn w:val="Normal"/>
    <w:qFormat/>
    <w:pPr>
      <w:widowControl/>
      <w:spacing w:before="280" w:after="280"/>
      <w:ind w:left="63" w:hanging="0"/>
      <w:jc w:val="left"/>
    </w:pPr>
    <w:rPr>
      <w:rFonts w:ascii="宋体;SimSun" w:hAnsi="宋体;SimSun" w:cs="宋体;SimSun"/>
      <w:color w:val="093E62"/>
      <w:kern w:val="0"/>
      <w:sz w:val="15"/>
      <w:szCs w:val="15"/>
    </w:rPr>
  </w:style>
  <w:style w:type="paragraph" w:styleId="12w">
    <w:name w:val="12w"/>
    <w:basedOn w:val="Normal"/>
    <w:qFormat/>
    <w:pPr>
      <w:widowControl/>
      <w:spacing w:lineRule="atLeast" w:line="225" w:before="280" w:after="280"/>
      <w:ind w:left="63" w:hanging="0"/>
      <w:jc w:val="left"/>
    </w:pPr>
    <w:rPr>
      <w:rFonts w:ascii="宋体;SimSun" w:hAnsi="宋体;SimSun" w:cs="宋体;SimSun"/>
      <w:color w:val="FFFFFF"/>
      <w:kern w:val="0"/>
      <w:sz w:val="15"/>
      <w:szCs w:val="15"/>
    </w:rPr>
  </w:style>
  <w:style w:type="paragraph" w:styleId="14blue">
    <w:name w:val="14blue"/>
    <w:basedOn w:val="Normal"/>
    <w:qFormat/>
    <w:pPr>
      <w:widowControl/>
      <w:spacing w:lineRule="atLeast" w:line="288" w:before="280" w:after="280"/>
      <w:ind w:left="63" w:hanging="0"/>
      <w:jc w:val="left"/>
    </w:pPr>
    <w:rPr>
      <w:rFonts w:ascii="宋体;SimSun" w:hAnsi="宋体;SimSun" w:cs="宋体;SimSun"/>
      <w:color w:val="000066"/>
      <w:kern w:val="0"/>
      <w:sz w:val="18"/>
      <w:szCs w:val="18"/>
    </w:rPr>
  </w:style>
  <w:style w:type="paragraph" w:styleId="14brown">
    <w:name w:val="14brown"/>
    <w:basedOn w:val="Normal"/>
    <w:qFormat/>
    <w:pPr>
      <w:widowControl/>
      <w:spacing w:lineRule="atLeast" w:line="288" w:before="280" w:after="280"/>
      <w:ind w:left="63" w:hanging="0"/>
      <w:jc w:val="left"/>
    </w:pPr>
    <w:rPr>
      <w:rFonts w:ascii="宋体;SimSun" w:hAnsi="宋体;SimSun" w:cs="宋体;SimSun"/>
      <w:color w:val="990000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ind w:left="63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5:00Z</dcterms:created>
  <dc:creator>User</dc:creator>
  <dc:description/>
  <cp:keywords/>
  <dc:language>en-US</dc:language>
  <cp:lastModifiedBy>User</cp:lastModifiedBy>
  <dcterms:modified xsi:type="dcterms:W3CDTF">2012-05-23T09:09:00Z</dcterms:modified>
  <cp:revision>1</cp:revision>
  <dc:subject/>
  <dc:title>附件:2012年农村基层人才队伍振兴计划人才需求计划一览表 </dc:title>
</cp:coreProperties>
</file>