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考咨询电话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00"/>
      </w:tblGrid>
      <w:tr>
        <w:trPr>
          <w:trHeight w:val="8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联  系  电  话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太原市人力资源市场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1-4030390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同市人才流动开发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2-5189181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朔州市人才交流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49-2288568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忻州市人力资源市场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0-3039364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阳泉市人力资源市场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3-2293015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晋中市人才流动开发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4-3075605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吕梁市人才流动开发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8-8220639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长治市事业单位人事管理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5-2192522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晋城市人力资源市场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6-2198297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汾市人力资源市场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7-2091411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运城市人力资源市场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9-2660540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人社厅“三支一扶”办公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51-3082204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人事考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7337858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4:00Z</dcterms:created>
  <dc:creator>User</dc:creator>
  <dc:description/>
  <cp:keywords/>
  <dc:language>en-US</dc:language>
  <cp:lastModifiedBy>User</cp:lastModifiedBy>
  <dcterms:modified xsi:type="dcterms:W3CDTF">2012-05-02T07:34:00Z</dcterms:modified>
  <cp:revision>1</cp:revision>
  <dc:subject/>
  <dc:title/>
</cp:coreProperties>
</file>