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重庆市</w:t>
      </w:r>
      <w:r>
        <w:rPr>
          <w:rFonts w:eastAsia="宋体;SimSun" w:cs="宋体;SimSun" w:ascii="宋体;SimSun" w:hAnsi="宋体;SimSun"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Cs/>
          <w:kern w:val="0"/>
          <w:sz w:val="44"/>
          <w:szCs w:val="44"/>
        </w:rPr>
        <w:t>年公开招录检察机关工作人员职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本表所列专业指取得相应学历或学位的专业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2"/>
        <w:gridCol w:w="585"/>
        <w:gridCol w:w="983"/>
        <w:gridCol w:w="895"/>
        <w:gridCol w:w="1434"/>
        <w:gridCol w:w="5647"/>
        <w:gridCol w:w="1569"/>
      </w:tblGrid>
      <w:tr>
        <w:trPr>
          <w:trHeight w:val="55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录检察院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最低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一分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侦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本科段为职务犯罪侦查专业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69770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新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其中双学士或研究生的两个学历，须一段为中文专业，一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二分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0729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且须有一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20729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、研究生段均为全日制普通高等院校毕业，且须有一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四分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2209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为全日制普通高等院校法学专业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检察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第五分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金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469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金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北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本科段须为法学专业，且取得法学学士学位；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60521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诉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本科段须为法学专业，且取得法学学士学位；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事科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、研究生段均为全日制普通高等院校毕业，本科段须为计算机专业，且取得相应学士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560521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沙坪坝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本科段、研究生段均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352465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女性，本科段、研究生段均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北碚区检察院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侦、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3419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渝北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8160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为全日制普通高等院校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为全日制普通高等院校法学专业，研究生段须为侦查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为全日制普通高等院校法学专业，研究生段须为侦查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中文</w:t>
            </w:r>
          </w:p>
        </w:tc>
        <w:tc>
          <w:tcPr>
            <w:tcW w:w="5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本科或研究生须有一段为中文专业、一段为法学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且在省级媒体上公开发表文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篇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18160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本科或研究生须有一段为中文专业、一段为法学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且在省级媒体上公开发表文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篇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会计执业资格证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档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警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长寿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宣传工作经历，且在省级以上公开刊物上发表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篇以上文章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基层工作经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40160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铜梁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690985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潼南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5913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璧山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445460</w:t>
              <w:br/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445477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新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足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380563</w:t>
            </w:r>
          </w:p>
        </w:tc>
      </w:tr>
      <w:tr>
        <w:trPr>
          <w:trHeight w:val="8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平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23985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城口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224929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忠县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23215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开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29800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女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财会、审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云阳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161218</w:t>
            </w:r>
          </w:p>
        </w:tc>
      </w:tr>
      <w:tr>
        <w:trPr>
          <w:trHeight w:val="7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在省级以上刊物发表过文章或作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奉节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男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51679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山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650897 57650818</w:t>
            </w:r>
          </w:p>
        </w:tc>
      </w:tr>
      <w:tr>
        <w:trPr>
          <w:trHeight w:val="80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巫溪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52191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涪陵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8055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警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垫江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69167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丰都县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713011</w:t>
              <w:br/>
              <w:t>70712251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侦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隆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以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层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71310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55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川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563223</w:t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黔江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230667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柱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、刑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394133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、新闻宣传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酉阳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551662-4215</w:t>
              <w:br/>
              <w:t>75551662-4204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水县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492380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渝中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国计算机一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国计算机一级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90507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对外经济贸易、审计、规划、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全国计算机一级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岸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司法警察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警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929956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本科段、研究生段均为全日制普通高等院校毕业，具有国家秘书资格证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、研究生段均为全日制普通高等院校毕业，且本科段为法学专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龙坡区检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日制普通高等院校毕业。研究生学历的，本科段须为法学专业，且本科段、研究生段均为全日制普通高等院校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620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全日制普通高等院校毕业。研究生学历的，本科段须为法学专业，且本科段、研究生段均为全日制普通高等院校毕业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062072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且在省级媒体上公开发表过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且在省级媒体上公开发表过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且在省级媒体上公开发表过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渡口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研究生学历的，须本科段、研究生段均为法学专业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683319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津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，本科段为全日制普通高等院校毕业，且具有学士学位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519019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川区检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本科段须为法学专业，研究生段、本科段均为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585068</w:t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段须为法学专业，本科段、研究生段均为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段须为法学专业，本科段、研究生段均为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荣昌县检察院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2357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性，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法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业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刑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，具有法律职业资格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性，全日制普通高等院校毕业，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以上法律工作经历，在省级以上刊物发表过法律理论调研文章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察综合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、文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普通高等院校毕业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43:00Z</dcterms:created>
  <dc:creator>island</dc:creator>
  <dc:description/>
  <cp:keywords/>
  <dc:language>en-US</dc:language>
  <cp:lastModifiedBy>雨林木风</cp:lastModifiedBy>
  <dcterms:modified xsi:type="dcterms:W3CDTF">2012-03-27T00:52:00Z</dcterms:modified>
  <cp:revision>2</cp:revision>
  <dc:subject/>
  <dc:title>重庆市2012年公开招录检察机关工作人员职位表</dc:title>
</cp:coreProperties>
</file>