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国务院侨办</w:t>
      </w:r>
      <w:r>
        <w:rPr>
          <w:rFonts w:cs="Arial" w:ascii="Arial" w:hAnsi="Arial"/>
          <w:color w:val="333333"/>
          <w:kern w:val="0"/>
          <w:szCs w:val="21"/>
        </w:rPr>
        <w:t>2012</w:t>
      </w:r>
      <w:r>
        <w:rPr>
          <w:rFonts w:ascii="Arial" w:hAnsi="Arial" w:cs="Arial"/>
          <w:color w:val="333333"/>
          <w:kern w:val="0"/>
          <w:szCs w:val="21"/>
        </w:rPr>
        <w:t>年度录用公务员面试人员名单</w:t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500"/>
        <w:gridCol w:w="2237"/>
        <w:gridCol w:w="2237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报考职位代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最低成绩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40150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章峻有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70419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432953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蒋肖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7003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蔡景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9107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吴颖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140317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贾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1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140522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祥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1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90404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武涛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1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440185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玉辉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1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510305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浩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100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1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140516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213220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璐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10522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田吉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10523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春艳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22771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许国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2361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娟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4016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曾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70814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园园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70914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110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杨烨琨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3415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朗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2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7.2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22796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明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3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8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433052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贺艳红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3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8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470129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赖颖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3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8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9603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封帆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3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8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11107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杨帆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3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5.8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130162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石会辉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130166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梁永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40170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李君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60326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鹏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432935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曦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531110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珊珊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630203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小霖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3401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丽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4402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杨静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07106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霈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1004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4.0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14042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丽娜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2005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.1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10501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顾俊君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2005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.1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10501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沈艳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2005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.1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355122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林炳林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2005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.10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81713816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许娜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0200500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2.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50:00Z</dcterms:created>
  <dc:creator>微软用户</dc:creator>
  <dc:description/>
  <cp:keywords/>
  <dc:language>en-US</dc:language>
  <cp:lastModifiedBy>微软用户</cp:lastModifiedBy>
  <dcterms:modified xsi:type="dcterms:W3CDTF">2012-02-01T00:50:00Z</dcterms:modified>
  <cp:revision>1</cp:revision>
  <dc:subject/>
  <dc:title>国务院侨办2012年度录用公务员面试人员名单</dc:title>
</cp:coreProperties>
</file>