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9" w:hanging="136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</w:p>
    <w:p>
      <w:pPr>
        <w:pStyle w:val="Normal"/>
        <w:ind w:left="1613" w:hanging="1613"/>
        <w:jc w:val="center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水利部黄河水利委员会</w:t>
      </w:r>
      <w:r>
        <w:rPr>
          <w:rFonts w:eastAsia="仿宋_GB2312"/>
          <w:b/>
          <w:color w:val="000000"/>
          <w:kern w:val="0"/>
          <w:sz w:val="32"/>
          <w:szCs w:val="32"/>
        </w:rPr>
        <w:t>2012</w:t>
      </w:r>
      <w:r>
        <w:rPr>
          <w:rFonts w:eastAsia="仿宋_GB2312"/>
          <w:b/>
          <w:color w:val="000000"/>
          <w:kern w:val="0"/>
          <w:sz w:val="32"/>
          <w:szCs w:val="32"/>
        </w:rPr>
        <w:t>年招录公务员面试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4"/>
        <w:gridCol w:w="3280"/>
        <w:gridCol w:w="3460"/>
        <w:gridCol w:w="820"/>
      </w:tblGrid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1529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沪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山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综合写作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1709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山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综合写作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53234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山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综合写作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221449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山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宣传报道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20691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梦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山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宣传报道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10416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振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山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宣传报道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11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博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山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劳处机构编制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110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山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劳处机构编制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1918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山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劳处机构编制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1143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文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山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劳处人才管理与培训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53231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芦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山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劳处人才管理与培训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16015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山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劳处人才管理与培训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2705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守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山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监处安全监督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5524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山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监处安全监督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70402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山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监处安全监督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2755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利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河南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秘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610712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艳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河南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秘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0051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河南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秘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20546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河南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劳动处劳动工资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2801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河南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劳动处劳动工资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54710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保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河南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劳动处劳动工资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2801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茹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河南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处审计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40606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河南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处审计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00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河南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处审计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2802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瑞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水资源保护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管理处水政监察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6107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圣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水资源保护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管理处水政监察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04219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水资源保护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管理处水政监察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16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嫣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水资源保护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管理处监督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05014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福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水资源保护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管理处监督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15129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水资源保护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管理处监督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212219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水资源保护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劳动处人力资源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28022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水资源保护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劳动处人力资源管理职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07707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水资源保护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劳动处人力资源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19572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青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水资源保护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财务科财务管理职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2804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总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水资源保护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财务科财务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32251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柏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水资源保护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财务科财务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1627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冬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水资源保护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计划科计划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2806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少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水资源保护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计划科计划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16416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水资源保护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计划科计划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20324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静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黑河流域管理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计划财务处水利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620341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黑河流域管理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计划财务处水利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15816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晓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黑河流域管理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计划财务处水利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60232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仝大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黑河流域管理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水资源处生态水量调度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3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532629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黑河流域管理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水资源处生态水量调度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3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15119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少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黑河流域管理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水资源处生态水量调度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3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1164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黑河流域管理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水资源处水资源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635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圣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黑河流域管理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水资源处水资源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15614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虹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水利委员会黑河流域管理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水资源处水资源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4309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延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河口管理局垦利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管科堤防工程技术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7304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河口管理局垦利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管科堤防工程技术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16208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河口管理局垦利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管科堤防工程技术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2631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湖管理局东平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群工作科党务纪检监察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3228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厚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湖管理局东平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群工作科党务纪检监察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2711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湖管理局东平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群工作科党务纪检监察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1729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天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黄河河务局槐荫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财务会计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2220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黄河河务局槐荫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财务会计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10405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琴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黄河河务局槐荫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财务会计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2411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黄河河务局章丘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科劳动工资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2729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黄河河务局章丘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科劳动工资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04806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黄河河务局章丘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科劳动工资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1310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黄河河务局济阳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171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飞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黄河河务局济阳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1308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黄河河务局济阳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1613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一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菏泽黄河河务局东明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281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维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菏泽黄河河务局东明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6423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庆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菏泽黄河河务局东明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172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雯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黄河河务局聊城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务科基本建设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3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2808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士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黄河河务局聊城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务科基本建设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3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53232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洋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黄河河务局聊城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务科基本建设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3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319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姚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黄河河务局阳谷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堤防工程技术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49111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朋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黄河河务局阳谷黄河河务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堤防工程技术管理职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5514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刁晓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黄河河务局阳谷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堤防工程技术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141727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康垒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黄河河务局德州黄河河务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劳动科人才管理与教育职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212314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欣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黄河河务局德州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劳动科人才管理与教育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24519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文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黄河河务局德州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劳动科人才管理与教育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1819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银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黄河河务局德州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科水政监察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1915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寒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黄河河务局德州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科水政监察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42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黄河河务局德州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科水政监察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3329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吉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黄河河务局滨城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1216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黄河河务局滨城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2314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黄河河务局滨城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31959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黄河河务局邹平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河道水量与水环境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4510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黄河河务局邹平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河道水量与水环境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33224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洪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黄河河务局邹平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河道水量与水环境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412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鹏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黄河河务局博兴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汛办公室防汛调度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5918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铭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黄河河务局博兴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汛办公室防汛调度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6423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恩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黄河河务局博兴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汛办公室防汛调度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13061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变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黄河河务局惠民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河道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13161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黄河河务局惠民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河道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3932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林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黄河河务局惠民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河道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21420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黄河河务局濮阳第一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7304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黄河河务局濮阳第一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510716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黄河河务局濮阳第一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21601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黄河河务局濮阳第一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汛办公室防汛信息化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2205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黄河河务局濮阳第一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汛办公室防汛信息化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32154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振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黄河河务局濮阳第一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汛办公室防汛信息化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142420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孝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黄河河务局台前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会计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2017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黄河河务局台前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会计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21408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智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黄河河务局台前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会计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282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黄河河务局滑县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282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黄河河务局滑县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20449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亚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黄河河务局滑县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24613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西黄河河务局吉利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1405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政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西黄河河务局吉利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6253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鲁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西黄河河务局吉利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22301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念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西黄河河务局吉利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财务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2828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西黄河河务局吉利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财务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610708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一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西黄河河务局吉利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财务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32528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开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黄河河务局惠金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3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2828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型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黄河河务局惠金黄河河务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3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510880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黄河河务局惠金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3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16400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德胜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黄河河务局巩义黄河河务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2829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黄河河务局巩义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2829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黄河河务局巩义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32343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吾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黄河河务局巩义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62937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黄河河务局开封第一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32342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黄河河务局开封第一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1561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远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黄河河务局开封第一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42112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黄河河务局兰考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汛办公室防汛信息化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1963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黄河河务局兰考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汛办公室防汛信息化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15713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黄河河务局兰考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汛办公室防汛信息化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13052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黄河河务局焦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水资源科水行政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25160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黄河河务局焦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水资源科水行政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2833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朋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黄河河务局焦作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水资源科水行政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25118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黄河河务局沁阳沁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42112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黄河河务局沁阳沁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1964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黄河河务局沁阳沁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62239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小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黄河河务局博爱沁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人事劳动教育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351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枫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黄河河务局博爱沁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人事劳动教育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1643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黄河河务局博爱沁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人事劳动教育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96301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黄河河务局封丘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1643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黄河河务局封丘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610704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霖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黄河河务局封丘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610709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黄河河务局封丘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23908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黄河河务局长垣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技术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2630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立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黄河河务局长垣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技术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537312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成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黄河河务局长垣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技术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14271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黄河河务局万荣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综合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72025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俊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黄河河务局万荣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综合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41284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智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黄河河务局万荣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综合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14132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宏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黄河河务局芮城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142613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丽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黄河河务局芮城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153729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俊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黄河河务局芮城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610708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黄河河务局合阳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610712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美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黄河河务局合阳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621209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宝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黄河河务局合阳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34213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玉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黄河河务局大荔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610708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双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黄河河务局大荔黄河河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8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7009130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爽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黄河河务局大荔黄河河务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科工程管理职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8</w:t>
            </w:r>
          </w:p>
        </w:tc>
      </w:tr>
    </w:tbl>
    <w:p>
      <w:pPr>
        <w:pStyle w:val="Normal"/>
        <w:ind w:left="1506" w:hanging="150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5:00Z</dcterms:created>
  <dc:creator>gwyc00</dc:creator>
  <dc:description/>
  <cp:keywords/>
  <dc:language>en-US</dc:language>
  <cp:lastModifiedBy>gwyc00</cp:lastModifiedBy>
  <dcterms:modified xsi:type="dcterms:W3CDTF">2012-01-30T09:35:00Z</dcterms:modified>
  <cp:revision>2</cp:revision>
  <dc:subject/>
  <dc:title/>
</cp:coreProperties>
</file>