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1360" w:hanging="0"/>
        <w:rPr>
          <w:rFonts w:ascii="方正仿宋_GBK;宋体-方正超大字符集" w:hAnsi="方正仿宋_GBK;宋体-方正超大字符集" w:eastAsia="方正仿宋_GBK;宋体-方正超大字符集" w:cs="宋体;SimSun"/>
          <w:color w:val="000000"/>
          <w:kern w:val="0"/>
          <w:sz w:val="18"/>
          <w:szCs w:val="18"/>
        </w:rPr>
      </w:pPr>
      <w:r>
        <w:rPr>
          <w:rFonts w:eastAsia="方正仿宋_GBK;宋体-方正超大字符集" w:cs="宋体;SimSun" w:ascii="方正仿宋_GBK;宋体-方正超大字符集" w:hAnsi="方正仿宋_GBK;宋体-方正超大字符集"/>
          <w:color w:val="000000"/>
          <w:kern w:val="0"/>
          <w:sz w:val="18"/>
          <w:szCs w:val="18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98120</wp:posOffset>
                </wp:positionV>
                <wp:extent cx="5715635" cy="8519160"/>
                <wp:effectExtent l="635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720" cy="8519040"/>
                          <a:chOff x="0" y="0"/>
                          <a:chExt cx="5715720" cy="851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15000" cy="85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5040" y="594360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440" y="5646600"/>
                            <a:ext cx="1257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10" w:hanging="3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拱北海关大院    （海安园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7429680"/>
                            <a:ext cx="2629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友         谊          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6240960"/>
                            <a:ext cx="262908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侨        光        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040" y="5844600"/>
                            <a:ext cx="34308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莲      花       路        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440" y="5844600"/>
                            <a:ext cx="45720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      湾        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1120" y="6636960"/>
                            <a:ext cx="6858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1120" y="693432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拱北汽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客运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3863520"/>
                            <a:ext cx="1943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粤    海    东    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307080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联     安     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4754880"/>
                            <a:ext cx="2400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粤               华                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3368160"/>
                            <a:ext cx="571680" cy="366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迎        宾         南         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0040" y="5052240"/>
                            <a:ext cx="5760" cy="119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5054760"/>
                            <a:ext cx="5760" cy="128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720" y="6636960"/>
                            <a:ext cx="1828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560" y="62409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6537960"/>
                            <a:ext cx="6800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654048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240" y="6636960"/>
                            <a:ext cx="5760" cy="79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840" y="247644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华侨宾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972520" y="5052240"/>
                            <a:ext cx="11448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6280" y="5052240"/>
                            <a:ext cx="11376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663696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6240960"/>
                            <a:ext cx="6800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1160" y="505476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760" y="5054760"/>
                            <a:ext cx="5760" cy="148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0480" y="6537960"/>
                            <a:ext cx="5040" cy="9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9520" y="633924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960" y="7429680"/>
                            <a:ext cx="18345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5520" y="7033320"/>
                            <a:ext cx="914400" cy="693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拱北海关业务技术综合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680" y="7729200"/>
                            <a:ext cx="3434760" cy="78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720" y="505152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720" y="416052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326916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3268440"/>
                            <a:ext cx="194868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3863520"/>
                            <a:ext cx="1948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960" y="4159800"/>
                            <a:ext cx="1948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4754160"/>
                            <a:ext cx="183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2520" y="4160520"/>
                            <a:ext cx="1144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1120" y="4160520"/>
                            <a:ext cx="1144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5052240"/>
                            <a:ext cx="794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63399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5150520"/>
                            <a:ext cx="5716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5844600"/>
                            <a:ext cx="72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6240960"/>
                            <a:ext cx="4629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6240960"/>
                            <a:ext cx="9144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5151240"/>
                            <a:ext cx="720" cy="1089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840" y="43585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麦当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920" y="7828200"/>
                            <a:ext cx="2405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口  岸   广  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29920" y="5052240"/>
                            <a:ext cx="22860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3440" y="6240960"/>
                            <a:ext cx="5760" cy="129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505224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416052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47644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6520" y="792360"/>
                            <a:ext cx="72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720" y="792360"/>
                            <a:ext cx="720" cy="217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62409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0522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47548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41598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9618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1794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4764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47548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74296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1089720"/>
                            <a:ext cx="720" cy="1486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1320" y="1040040"/>
                            <a:ext cx="720" cy="941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1783080"/>
                            <a:ext cx="343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8240" y="1783080"/>
                            <a:ext cx="343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840" y="693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640" y="5150520"/>
                            <a:ext cx="10288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5520" y="8024040"/>
                            <a:ext cx="9144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5520" y="78256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840" y="34671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银都酒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15520" y="8222040"/>
                            <a:ext cx="11430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640" y="3566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920" y="4160520"/>
                            <a:ext cx="2286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5520" y="4160520"/>
                            <a:ext cx="2286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47548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8520" y="4259520"/>
                            <a:ext cx="1144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2971800"/>
                            <a:ext cx="18288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8520" y="4160520"/>
                            <a:ext cx="457200" cy="217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8520" y="6339960"/>
                            <a:ext cx="72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20" y="584460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万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百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505224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珠大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653796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金叶酒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5349240"/>
                            <a:ext cx="343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巴士站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7480" y="5151240"/>
                            <a:ext cx="720" cy="594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640" y="534924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食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5.6pt;width:450.05pt;height:670.8pt" coordorigin="-180,-312" coordsize="9001,13416">
                <v:rect id="shape_0" stroked="f" o:allowincell="f" style="position:absolute;left:-179;top:-312;width:8999;height:1341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1;top:9048;width:7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61;top:8580;width:19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10" w:hanging="3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拱北海关大院    （海安园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61;top:11388;width:41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友         谊          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21;top:9516;width:413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侨        光        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21;top:8892;width:539;height:218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莲      花       路         </w:t>
                        </w:r>
                      </w:p>
                    </w:txbxContent>
                  </v:textbox>
                  <v:fill o:detectmouseclick="t" type="solid" color2="black"/>
                  <v:stroke color="white" weight="19080" joinstyle="miter" endcap="flat"/>
                  <w10:wrap type="none"/>
                </v:shape>
                <v:shape id="shape_0" fillcolor="white" stroked="t" o:allowincell="f" style="position:absolute;left:5761;top:8892;width:719;height:296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      湾        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4861;top:10140;width:1079;height:12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silver" stroked="t" o:allowincell="f" style="position:absolute;left:4861;top:10608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拱北汽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客运站</w:t>
                        </w:r>
                      </w:p>
                    </w:txbxContent>
                  </v:textbox>
                  <v:fill o:detectmouseclick="t" type="solid" color2="#3f3f3f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621;top:5772;width:30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粤    海    东    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21;top:4524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联     安     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21;top:7176;width:37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粤               华                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1;top:4992;width:899;height:577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迎        宾         南         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91,7644" to="899,95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12,7648" to="1620,9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1,10140" to="4500,101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2,9516" to="891,95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80,9984" to="890,998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91,9988" to="891,11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1,10140" to="1619,113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1801;top:3588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华侨宾馆</w:t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shape>
                <v:line id="shape_0" from="4501,7644" to="4680,967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680,7644" to="4858,951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501,10140" to="4501,11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1,9516" to="5931,9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2,7648" to="5932,95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92,7648" to="6300,9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3,9984" to="6300,115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01,9671" to="4500,96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12,11388" to="4500,113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6301;top:10764;width:143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拱北海关业务技术综合楼</w:t>
                        </w:r>
                      </w:p>
                    </w:txbxContent>
                  </v:textbox>
                  <v:fill o:detectmouseclick="t" type="solid" color2="#3f3f3f"/>
                  <v:stroke color="black" weight="28440" joinstyle="miter" endcap="flat"/>
                  <w10:wrap type="none"/>
                </v:shape>
                <v:rect id="shape_0" fillcolor="white" stroked="t" o:allowincell="f" style="position:absolute;left:351;top:11860;width:5408;height:12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21,7643" to="4320,76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21,6240" to="1621,71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20,4836" to="1620,57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12,4835" to="4680,5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2,5772" to="4680,5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2,6239" to="4680,62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12,7175" to="4500,7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1,6240" to="4680,71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61,6240" to="5040,71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81,7644" to="5931,7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1,9672" to="2700,9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1,7799" to="2690,779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801,8892" to="1801,935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801,9516" to="2529,951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061,9516" to="4500,951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01,7800" to="4501,951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1;top:655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麦当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;top:12016;width:3788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口  岸   广  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1,7644" to="8100,95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31,9516" to="7739,115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01,7644" to="8100,7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1,6240" to="901,7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1,3588" to="901,5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1,936" to="901,31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21,936" to="1621,43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79,9516" to="900,95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79,7644" to="900,76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79,7176" to="900,71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79,6239" to="900,62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79,5927" to="900,59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79,3120" to="900,31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79,3588" to="900,35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1,7176" to="5940,7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9,11388" to="900,113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81,1404" to="7381,374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381,1326" to="7381,2807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381,2496" to="7920,249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841,2496" to="7380,2496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1;top:78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881,7799" to="4500,779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301,12324" to="7740,126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01,12012" to="6301,126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1;top:514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银都酒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1,12636" to="8100,131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81,5304" to="4681,57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41,6240" to="6300,71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01,6240" to="6660,71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01,7176" to="8100,7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1,6396" to="8280,71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21,4368" to="4500,4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1,6240" to="8820,96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01,9672" to="8101,126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;top:8892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万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百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;top:7644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珠大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81;top:9984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金叶酒店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1;top:8112;width:539;height:7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巴士站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800,7800" to="1800,873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2881;top:811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食堂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拱北海关业务技术综合楼周边位置示意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98595</wp:posOffset>
                </wp:positionH>
                <wp:positionV relativeFrom="paragraph">
                  <wp:posOffset>7826375</wp:posOffset>
                </wp:positionV>
                <wp:extent cx="717550" cy="194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0"/>
                            </w:tblGrid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lightGray"/>
                                    </w:rPr>
                                    <w:t>公交车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5.3pt;mso-wrap-distance-left:9pt;mso-wrap-distance-right:9pt;mso-wrap-distance-top:0pt;mso-wrap-distance-bottom:0pt;margin-top:616.25pt;mso-position-vertical-relative:text;margin-left:314.85pt;mso-position-horizontal-relative:text">
                <v:fill opacity="0f"/>
                <v:textbox inset="0in,0in,0in,0in">
                  <w:txbxContent>
                    <w:tbl>
                      <w:tblPr>
                        <w:tblW w:w="11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0"/>
                      </w:tblGrid>
                      <w:tr>
                        <w:trPr>
                          <w:trHeight w:val="105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</w:rPr>
                              <w:t>公交车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5939155</wp:posOffset>
                </wp:positionV>
                <wp:extent cx="466090" cy="1891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48.9pt;mso-wrap-distance-left:9.05pt;mso-wrap-distance-right:9.05pt;mso-wrap-distance-top:0pt;mso-wrap-distance-bottom:0pt;margin-top:467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情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侣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南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2" w:right="924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-方正超大字符集"/>
    <w:charset w:val="86"/>
    <w:family w:val="script"/>
    <w:pitch w:val="default"/>
  </w:font>
  <w:font w:name="方正小标宋_GBK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51:00Z</dcterms:created>
  <dc:creator>微软用户</dc:creator>
  <dc:description/>
  <cp:keywords/>
  <dc:language>en-US</dc:language>
  <cp:lastModifiedBy>微软用户</cp:lastModifiedBy>
  <dcterms:modified xsi:type="dcterms:W3CDTF">2012-01-30T06:51:00Z</dcterms:modified>
  <cp:revision>2</cp:revision>
  <dc:subject/>
  <dc:title>进入面试人员名单</dc:title>
</cp:coreProperties>
</file>