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b/>
          <w:kern w:val="0"/>
          <w:sz w:val="32"/>
          <w:szCs w:val="32"/>
        </w:rPr>
        <w:t>进入面试人员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b/>
          <w:kern w:val="0"/>
          <w:sz w:val="32"/>
          <w:szCs w:val="32"/>
        </w:rPr>
        <w:t>（按姓氏拼音排序）</w:t>
      </w:r>
    </w:p>
    <w:p>
      <w:pPr>
        <w:pStyle w:val="Normal"/>
        <w:widowControl/>
        <w:snapToGrid w:val="false"/>
        <w:spacing w:lineRule="exact" w:line="600"/>
        <w:ind w:left="646" w:hanging="0"/>
        <w:jc w:val="left"/>
        <w:rPr>
          <w:rFonts w:ascii="方正黑体_GBK;宋体-方正超大字符集" w:hAnsi="方正黑体_GBK;宋体-方正超大字符集" w:eastAsia="方正黑体_GBK;宋体-方正超大字符集" w:cs="宋体;SimSun"/>
          <w:b/>
          <w:b/>
          <w:kern w:val="0"/>
          <w:sz w:val="32"/>
          <w:szCs w:val="32"/>
        </w:rPr>
      </w:pPr>
      <w:r>
        <w:rPr>
          <w:rFonts w:eastAsia="方正黑体_GBK;宋体-方正超大字符集" w:cs="宋体;SimSun" w:ascii="方正黑体_GBK;宋体-方正超大字符集" w:hAnsi="方正黑体_GBK;宋体-方正超大字符集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4"/>
        <w:gridCol w:w="2380"/>
        <w:gridCol w:w="192"/>
        <w:gridCol w:w="1284"/>
        <w:gridCol w:w="907"/>
        <w:gridCol w:w="2362"/>
        <w:gridCol w:w="1236"/>
      </w:tblGrid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0403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包红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103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邓兰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212615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毕桂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99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邓欣怡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29010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蔡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20726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邓悦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51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曹小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72004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董端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4909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百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91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董莎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6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杜蕾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38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刚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1042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丰彩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63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汉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4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冯静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3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剑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冯芮琦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95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树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316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奉小胜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8022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395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傅子瑜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76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陈宗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4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高芙君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70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崔海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2043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高晗博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7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60620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高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成飞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8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10732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郭方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585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根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2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702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郭庚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24927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洪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3382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郭志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3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慧君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7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何志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1071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俭玉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33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洪广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75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江涛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1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洪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481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娜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21631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胡梦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1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5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4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胡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338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锐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6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29201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黄俊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7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婷婷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7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3958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黄莉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7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李兆恒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8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51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黄淑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0115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理丹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3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96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霍智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5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391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栗俊杰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49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江子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7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梁宏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74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焦魏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8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廖石亮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62617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孔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12261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廖小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172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赖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608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林婧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09132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赖德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5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林芷冰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5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1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赖志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林智铭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46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193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雷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3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刘兰兰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7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335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刘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214004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田力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8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152104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刘夏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11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汪秀玉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6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10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刘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14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沈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39580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刘裕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淑玲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64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罗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文婷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46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罗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2908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旭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7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罗河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20323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雪莹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30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罗科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9631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艺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5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0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罗永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611492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王政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6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111170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马驰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7131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魏小娜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7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49062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马国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031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邬永韶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8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74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孟令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9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邬志敏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79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29180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孟庆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5704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吴薇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0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63317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欧阳婧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423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向往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8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潘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791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向英杰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72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任汉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0011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谢娟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95524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盛祥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0070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熊歆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10724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石佳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许丹侠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5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13958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宋杰青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2143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杨豪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86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328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宋艳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27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杨逸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7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0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叶卓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230345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芷蕊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8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3037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余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9645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智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09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71393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存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6262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周平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0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86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丹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98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赵晨晖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1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611492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赵吉良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2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32143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琳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5622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赵效存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3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玮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509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郑妍婷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4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9592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文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329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钟昕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5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42454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新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61149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朱倩雯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6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340756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耀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510958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邹卉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6"/>
                <w:szCs w:val="26"/>
              </w:rPr>
              <w:t>117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6"/>
                <w:szCs w:val="26"/>
              </w:rPr>
              <w:t>557247140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6"/>
                <w:szCs w:val="26"/>
              </w:rPr>
              <w:t>张云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6"/>
                <w:szCs w:val="26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646" w:hanging="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2"/>
          <w:szCs w:val="32"/>
        </w:rPr>
      </w:r>
    </w:p>
    <w:sectPr>
      <w:type w:val="nextPage"/>
      <w:pgSz w:w="11906" w:h="16838"/>
      <w:pgMar w:left="1622" w:right="92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6:00Z</dcterms:created>
  <dc:creator>微软用户</dc:creator>
  <dc:description/>
  <cp:keywords/>
  <dc:language>en-US</dc:language>
  <cp:lastModifiedBy>微软用户</cp:lastModifiedBy>
  <dcterms:modified xsi:type="dcterms:W3CDTF">2012-01-30T06:48:00Z</dcterms:modified>
  <cp:revision>1</cp:revision>
  <dc:subject/>
  <dc:title>进入面试人员名单</dc:title>
</cp:coreProperties>
</file>