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纪委、监察部机关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公务员及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cs="宋体;SimSun"/>
          <w:b/>
          <w:color w:val="3F3F3F"/>
          <w:kern w:val="0"/>
          <w:sz w:val="36"/>
          <w:szCs w:val="36"/>
        </w:rPr>
        <w:t>面试名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按职位、姓氏拼音排序）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color w:val="3F3F3F"/>
          <w:kern w:val="0"/>
          <w:sz w:val="24"/>
          <w:szCs w:val="21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16"/>
        <w:gridCol w:w="1276"/>
        <w:gridCol w:w="2316"/>
        <w:gridCol w:w="1596"/>
        <w:gridCol w:w="1119"/>
        <w:gridCol w:w="666"/>
      </w:tblGrid>
      <w:tr>
        <w:trPr>
          <w:tblHeader w:val="true"/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用人司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职位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低分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39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永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012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冬冬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288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11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瑞朝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481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丰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23001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光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47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42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4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430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伟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01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银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070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飞翔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50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3021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主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370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17030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伟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473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存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4020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0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红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140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保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830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嵩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21111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42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931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281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066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乐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600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承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420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141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英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81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少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604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莎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05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晓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81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卓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臣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4031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06721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31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5227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立群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2062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文斌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350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宗寅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01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志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5032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云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22104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471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2010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890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瑞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591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75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1090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611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401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3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华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23008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401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游来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哲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301112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勤章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2011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干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100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21130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顺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462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昕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543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5252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301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5225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5256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081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50223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玉捷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四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21071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晓芳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6011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51014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孝聪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3020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472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6103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世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5003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3030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丽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53931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881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雄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9607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六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011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岩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110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天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4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妙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2052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222561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方旭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七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2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230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1007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碧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842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雅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3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雁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八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5021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山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1310618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调剂，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2"/>
              </w:rPr>
              <w:t>108.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40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5024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文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81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天正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九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14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方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51031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飞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九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3303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九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431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亚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九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1020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颖敏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220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迟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461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恩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13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均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39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222421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峨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一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32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建群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263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6034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明良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740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厅室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019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西鹏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3293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22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建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39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小利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461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中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14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052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天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61032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志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6040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斌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63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超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6011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151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51014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干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5522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娜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1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晨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270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晋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39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威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340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炳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720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7090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50030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711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会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4040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大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33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显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911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541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340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凌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472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成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47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远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230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161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斌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22109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01102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茂胜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011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541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砚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1007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26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544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昕凯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33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德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7030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宇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881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120405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定文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四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2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中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2300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601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961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先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驻机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27152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斐屹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2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2232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沈健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3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670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4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1204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5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109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含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6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9012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欣欣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7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1090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凌玲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8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4404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凯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69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025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廷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70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33052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建超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71.</w:t>
            </w:r>
            <w:r>
              <w:rPr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171301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十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06:00Z</dcterms:created>
  <dc:creator>微软用户</dc:creator>
  <dc:description/>
  <cp:keywords/>
  <dc:language>en-US</dc:language>
  <cp:lastModifiedBy>微软用户</cp:lastModifiedBy>
  <dcterms:modified xsi:type="dcterms:W3CDTF">2012-01-30T01:08:00Z</dcterms:modified>
  <cp:revision>1</cp:revision>
  <dc:subject/>
  <dc:title>中央纪委、监察部机关2012年度公务员及工作人员</dc:title>
</cp:coreProperties>
</file>