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00"/>
        <w:gridCol w:w="4140"/>
      </w:tblGrid>
      <w:tr>
        <w:trPr>
          <w:trHeight w:val="285" w:hRule="atLeast"/>
        </w:trPr>
        <w:tc>
          <w:tcPr>
            <w:tcW w:w="8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6"/>
                <w:szCs w:val="36"/>
              </w:rPr>
              <w:t>各市中级人民法院、人民检察院政治部联系电话</w:t>
            </w:r>
          </w:p>
        </w:tc>
      </w:tr>
      <w:tr>
        <w:trPr>
          <w:trHeight w:val="589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单    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联系电话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地    址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昌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1-881626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昌市北京东路</w:t>
            </w:r>
            <w:r>
              <w:rPr>
                <w:rFonts w:ascii="仿宋_GB2312" w:hAnsi="仿宋_GB2312"/>
                <w:sz w:val="24"/>
                <w:szCs w:val="24"/>
              </w:rPr>
              <w:t>185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九江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2-853773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九江市庐山大道</w:t>
            </w:r>
            <w:r>
              <w:rPr>
                <w:rFonts w:ascii="仿宋_GB2312" w:hAnsi="仿宋_GB2312"/>
                <w:sz w:val="24"/>
                <w:szCs w:val="24"/>
              </w:rPr>
              <w:t>6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景德镇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8-838963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景德镇市西山路甲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萍乡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9-678168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萍乡市金陵西路</w:t>
            </w:r>
            <w:r>
              <w:rPr>
                <w:rFonts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余市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0-642636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新余市常青北路</w:t>
            </w:r>
            <w:r>
              <w:rPr>
                <w:rFonts w:ascii="仿宋_GB2312" w:hAnsi="仿宋_GB2312"/>
                <w:sz w:val="24"/>
                <w:szCs w:val="24"/>
              </w:rPr>
              <w:t>697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鹰潭市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01-64467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鹰潭市月湖区府前路</w:t>
            </w:r>
            <w:r>
              <w:rPr>
                <w:rFonts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赣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7-817346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赣州市章江北大道</w:t>
            </w:r>
            <w:r>
              <w:rPr>
                <w:rFonts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宜春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5-359533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宜春市宜阳北路</w:t>
            </w:r>
            <w:r>
              <w:rPr>
                <w:rFonts w:ascii="仿宋_GB2312" w:hAnsi="仿宋_GB2312"/>
                <w:sz w:val="24"/>
                <w:szCs w:val="24"/>
              </w:rPr>
              <w:t>89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饶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3-822539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上饶市金龙岗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安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6-825007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吉安市吉州区鹭州东路</w:t>
            </w:r>
            <w:r>
              <w:rPr>
                <w:rFonts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抚州市中级人民法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794-825635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抚州市金巢大道</w:t>
            </w:r>
            <w:r>
              <w:rPr>
                <w:rFonts w:ascii="仿宋_GB2312" w:hAnsi="仿宋_GB2312"/>
                <w:sz w:val="24"/>
                <w:szCs w:val="24"/>
              </w:rPr>
              <w:t>38</w:t>
            </w:r>
            <w:r>
              <w:rPr>
                <w:rFonts w:ascii="仿宋_GB2312" w:hAnsi="仿宋_GB23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昌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1-83851038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昌市庐山南大道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江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2-8583620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九江市南湖支路一弄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8-8389129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市西山路捆牛山段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萍乡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9-6776022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萍乡市经济开发区观丰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余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0-6429860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余市仰天岗西大道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6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鹰潭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01-6444311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鹰潭市月湖区梅园大道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州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7-8402902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州市章贡区兴国路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宜春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5-3512221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宜春市宜春大道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饶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3-8176222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饶市中山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安市人民检察院</w:t>
            </w:r>
          </w:p>
        </w:tc>
        <w:tc>
          <w:tcPr>
            <w:tcW w:w="1800" w:type="dxa"/>
            <w:tcBorders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6-8933069</w:t>
            </w:r>
          </w:p>
        </w:tc>
        <w:tc>
          <w:tcPr>
            <w:tcW w:w="4140" w:type="dxa"/>
            <w:tcBorders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安市吉州区吉州大道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抚州市人民检察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794-82081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抚州市临川大道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9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49:00Z</dcterms:created>
  <dc:creator>微软用户</dc:creator>
  <dc:description/>
  <cp:keywords/>
  <dc:language>en-US</dc:language>
  <cp:lastModifiedBy>龚贵平</cp:lastModifiedBy>
  <cp:lastPrinted>2011-10-26T10:33:00Z</cp:lastPrinted>
  <dcterms:modified xsi:type="dcterms:W3CDTF">2011-10-26T07:31:00Z</dcterms:modified>
  <cp:revision>9</cp:revision>
  <dc:subject/>
  <dc:title>关于2010年设区市以下人民法院、人民检察院</dc:title>
</cp:coreProperties>
</file>